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С.Сейфуллин атындағы жалпы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1-сабақ</w:t>
      </w:r>
    </w:p>
    <w:tbl>
      <w:tblPr>
        <w:tblW w:w="1056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1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енің Ота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Қазақстан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ирбекова Райха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023ж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 және сөйле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.1.1 тыңдаған материал бойынша негізгі тұсын түртіп алу және солардың негізінде мәтіннің мазмұнын айт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ған материал бойынша негізгі тұсын түртіп ала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ған материалдың мазмұнын айта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56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3970"/>
        <w:gridCol w:w="1701"/>
        <w:gridCol w:w="1843"/>
        <w:gridCol w:w="17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 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және өздеріне сенімділік қалыптастыру хор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лең оқу арқылы жүреді. 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spacing w:val="3"/>
                <w:shd w:fill="FFFFFF" w:val="clear"/>
                <w:lang w:val="kk-KZ"/>
              </w:rPr>
              <w:t>–</w:t>
            </w:r>
            <w:r>
              <w:rPr>
                <w:color w:val="000000"/>
                <w:spacing w:val="3"/>
                <w:shd w:fill="FFFFFF" w:val="clear"/>
                <w:lang w:val="kk-KZ"/>
              </w:rPr>
              <w:t>Қане, балалар, қазақ тілі сабағындағы ұранымызды айтайық.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ндей жадырап,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дай арайлап,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лдыздай жарқырап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дай таза көңілмен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  <w:lang w:val="kk-KZ"/>
              </w:rPr>
              <w:t>Қазақ тілі сабағын бастаймыз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тіл, дыбыс, сөйлеу сөздері жазылған парақша таңдатып, үш топқа бөліп отырғыз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Таңдап алған сөздерге қарай топқа бірігіп отыра қалыңдар. Топқа ат қойыңдар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-топ: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2-топ: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-топ: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- Топ </w:t>
            </w:r>
            <w:r>
              <w:rPr>
                <w:color w:val="000000"/>
                <w:lang w:val="kk-KZ"/>
              </w:rPr>
              <w:t>басшысын сайлап, топ ережесін еске түсіріңдер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Миға шабуыл» әдісімен жаңа сабаққа кіріспе жүреді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Тіл, дыбыс, сөйлеу туралы не айта аласыңдар?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- Жарайсыңдар, өткен жылдардағы білімдеріңді жақсы еске түсіре алдыңдар. Өте жақсы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Олай болса, бүгінгі  тақырыбымыз «Тіл және сөйлеу». Ары қарай сабағымызды тапсырма орындаумен жалғастырайық.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Сабақ мақсатын хабар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мен тақпақ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қша таңдай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Топқа біріг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сын сай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ережесін еске түс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, сабақ мақсатын анықтай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уызша мадақта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айсың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жауабын толықтырып, әр қайсысына тиімді кері байланыс беріп отыр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жазылған парақшалар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Д, Ж) 1-тапсырма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індік жұмыс» әдісі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ді тыңдап, маңызды тұстарын белгілеп алыңдар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арталас досың мәтіннің негізгі тұстарын дұрыс белгілей алды ма? Қатесін тауып, өз нұсқаларыңды ұсыныңда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ек сөздердің қатарын жалғастырып жазыңда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ірек сөздердің көмегімен мәтінді мазмұндаңда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Қарқы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арқыны жоғары оқушыға:</w:t>
            </w:r>
          </w:p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әтіндегі ел туралы білетін өлең-жырдан үзінді айтып бер.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БҚ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н қай елде тұрасың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күн» әні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Ж) 2-тапсырма - «Ойлан, жұптас, талқыла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 парталас досыңмен жалғастырып көріңде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ке қатысуда сөйлеудің қай түрі жүзеге асты?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ЕБҚ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өйлеу деген н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 3-тапсырма - «Бізде бір ой бар...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Қазақ тілім-ана тілім» тақырыбында көпшілік алдында сөйлеуге дайындал. Ол үшін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)жоспар құрыңдар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)не сөйлейтіндеріңді жоспарға сай реттеңдер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) сөзді түсінікті, мәнерлі жеткізуге тырысыңдар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) сөйлегенде қанатты сөздермен сөйлеуге тырысыңда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Қарқы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арқыны жоғары оқушыға:</w:t>
            </w:r>
          </w:p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Қазақ тілі туралы өлең-жыр құрап жаз.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БҚ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Қазақ тілі туралы тақпақ 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Дәптермен жұмыс жасайды. Жұпта тексере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әтінді мазмұн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н айтып  серги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Тапсырманы жұпта орын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Берілген тақырыпта өз  ойын білдіреді. Пікірін дәлелдей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Мәтінді тыңдап, маңызды тұстарын белгілейді-1бал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ірек сөздердің қатарын жалғастырып жазады-2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ді мазмұндайды-1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Диалогті жалғастырып айтады-2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иалогке қатысуда сөйлеудің ауызша түрі жүзеге асқанын дәлелдейді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kk-KZ"/>
              </w:rPr>
              <w:t xml:space="preserve">ЕБҚ: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Сөйлеу 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ңгіме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зақ тілі туралы өз ойы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ады-2балл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kk-KZ"/>
              </w:rPr>
              <w:t>ЕБҚ: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Тақпақ айт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 тілі 4 сынып оқулығы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бөлі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рі байланыс - «Үш сөйлем» әдісі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үгінгі сабақтан алған білімдеріңді бағалап, тақтадағы үш сөйлемді толықтырып айтыңд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Маған ... ұн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Мені ... таңғалдыр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Мен ... болғым келеді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ҚБ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3-жаттығ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сабақтағы жұмысын  ауызша бағалап, үш сөйлемді толықтырып айтады.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ке тапсырма жазып а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қойы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-сен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2</w:t>
      </w:r>
      <w:r>
        <w:rPr/>
        <w:t>-сабақ</w:t>
      </w:r>
    </w:p>
    <w:tbl>
      <w:tblPr>
        <w:tblW w:w="1056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1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енің Ота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Қазақстан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ызша және жазбаша сөйле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1.2.1- мәтіннің тақырыбы мен берілген диаграмма, сызба, кесте бойынша мәтіннің мазмұнын болжау және өз ойын дәлелде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.3.1 сұхбаттасының жасын, жай-күйін ескере отырып, белгілі бір тақырып аясында сөйлеу мәдениетін сақтап, диалогке қатыс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ба бойынша мәтіннің мазмұнын болжай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 дәлелдейді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і бір тақырып аясында сөйлеу мәдениетін сақтап, диалогке қатыс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56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3970"/>
        <w:gridCol w:w="1701"/>
        <w:gridCol w:w="2268"/>
        <w:gridCol w:w="127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 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және өздеріне сенімділік қалыптастыру үшін хормен тақпақ оқы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телефон, хатқалта суреттерін таңдатып, топқа бөліп отырғыз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Таңдап алған суреттерге қарай топқа бірігіп отыра қалыңдар. Топқа ат қойыңдар.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- Топ </w:t>
            </w:r>
            <w:r>
              <w:rPr>
                <w:color w:val="000000"/>
                <w:lang w:val="kk-KZ"/>
              </w:rPr>
              <w:t>басшысын сайлап, топ ережесін еске түсіріңдер.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ткен тақырыпқа шолу: 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А) Үйге берілген тапсырманы  тексеру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Миға шабуыл» әдісімен жаңа сабаққа кіріспе жүреді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Суреттегі заттар туралы не айта аласыңдар? Олар не үшін керек? Қандай жағдайда қолданылады?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- Олай болса, бүгінгі  тақырыбымыз «</w:t>
            </w:r>
            <w:r>
              <w:rPr>
                <w:b/>
                <w:lang w:val="kk-KZ"/>
              </w:rPr>
              <w:t>Ауызша және жазбаша сөйлеу</w:t>
            </w:r>
            <w:r>
              <w:rPr>
                <w:color w:val="000000"/>
                <w:lang w:val="kk-KZ"/>
              </w:rPr>
              <w:t xml:space="preserve">». 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Сабақ мақсатын хабарлау.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Ары қарай сабағымызды тапсырма орындаумен жалғастырайы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мен тақпақ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у жасай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Топқа біріг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сын сай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ережесін еске түс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 туралы, сөйлеу түрлері туралы әңгіме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, сабақ мақсатын анықтай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уызша мадақта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айсың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жауабын толықтырып, әр қайсысына тиімді кері байланыс беріп отыр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телефон, хатқалта суреттері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Д) 1-тапсырма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індік жұмыс» әдісі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ба арқылы тыңдайтын өлеңнің не туралы екенін болжаңда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леңнің не туралы екенін қалай анықтадыңдар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тыңдаңда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нің екінші шумағын жатқа жазыңда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леңдегі «тілімдедім» сөзі қандай мағына береді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3)Кесті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Қарқы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арқыны жоғары оқушыға:</w:t>
            </w:r>
          </w:p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Өлең авторы туралы білетініңді айтып бер.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БҚ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Өлең-жыр жазған адамды кім деп атай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күн» әні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Ж) 2-тапсырма - «Ойлан, жұптас, талқыла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-мәтелдерді оқып, мағынасын бір-біріңе түсіндіріп беріңдер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сөйлеу туралы айтылған мәтелді анықтаңдар. Оны көркем жазыңдар.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БҚ: - Жазбаш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өйлеу деген н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 3-тапсырма - «Бізде бір ой бар...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-жаттығ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тінді оқыңдар. Еркебай әжесіне не деді? Әжесі немересіне не деп жауап берді? Еркебайдың өзгеруіне не әсер етті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Қарқы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арқыны жоғары оқушыға:</w:t>
            </w:r>
          </w:p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ланың сабаққа қызығушылығы болу үшін не қажет деп ойлайсың?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БҚ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ркебайдың орнында болсаң не істер едің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Дәптермен жұмыс жасайды.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н айтып  серги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жұпта орын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Берілген сұраққа өз  ойын білдіреді. Пікірін дәлелдей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ызба бойынша мәтіннің мазмұнын болжайды-1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 ойын дәлелдейді -1балл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леңнің екінші шумағын жатқа жазады-2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тілімдедім» сөзінің  мағынасын анықтайды -1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мақал-мәтелдердің мағынасын түсіндіреді-1бал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ақал-мәтелдерді көркем жазады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kk-KZ"/>
              </w:rPr>
              <w:t xml:space="preserve">ЕБҚ: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Жазбаша сөйлеу 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ңгіме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ұраққа жауап береді, Еркебайдың өзгеру себебін анықтайды-2б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kk-KZ"/>
              </w:rPr>
              <w:t>ЕБҚ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ркебайдың орнындағы өз әреке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 тілі 4 сынып оқулығы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бөлім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рі байланыс - «Үш қадамдық сұрақ» әдісі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ы: Әр оқушыға кезекпен үш сұрақтан қояд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үгінгі сабақта не білдің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ның сенің өміріңдегі маңызы қандай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ны дамыту үшін не істейсің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Өз білімдеріңді бағалаңдар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ҚБ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9-жаттығ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сабақтағы жұмысын  ауызша бағалап, үш сөйлемді толықтырып айтады.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ке тапсырма жазып а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қойыл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-сен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 Kz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choolBook Kza;Times New Roman" w:hAnsi="SchoolBook Kza;Times New Roman" w:cs="SchoolBook Kza;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Қалыпты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58:00Z</dcterms:created>
  <dc:creator>asus</dc:creator>
  <dc:description/>
  <cp:keywords/>
  <dc:language>en-US</dc:language>
  <cp:lastModifiedBy>Пользователь Windows</cp:lastModifiedBy>
  <dcterms:modified xsi:type="dcterms:W3CDTF">2022-09-03T13:20:00Z</dcterms:modified>
  <cp:revision>853</cp:revision>
  <dc:subject/>
  <dc:title/>
</cp:coreProperties>
</file>